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1430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sz w:val="48"/>
          <w:szCs w:val="48"/>
        </w:rPr>
      </w:pPr>
      <w:r>
        <w:rPr>
          <w:b/>
          <w:sz w:val="48"/>
          <w:szCs w:val="48"/>
        </w:rPr>
        <w:t>Zestaw podręczników do klasy 1TEP</w:t>
        <w:br/>
        <w:t>w zawodzie technik elektryk</w:t>
        <w:br/>
        <w:t>w roku szkolnym 2022/2023</w:t>
      </w:r>
    </w:p>
    <w:p>
      <w:pPr>
        <w:sectPr>
          <w:footerReference w:type="default" r:id="rId3"/>
          <w:type w:val="continuous"/>
          <w:pgSz w:w="11906" w:h="16838"/>
          <w:pgMar w:left="851" w:right="851" w:gutter="0" w:header="0" w:top="567" w:footer="397" w:bottom="1134"/>
          <w:cols w:num="2" w:equalWidth="false" w:sep="false">
            <w:col w:w="1701" w:space="56"/>
            <w:col w:w="8446"/>
          </w:cols>
          <w:formProt w:val="false"/>
          <w:textDirection w:val="lrTb"/>
          <w:docGrid w:type="default" w:linePitch="360" w:charSpace="0"/>
        </w:sectPr>
      </w:pP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68"/>
        <w:gridCol w:w="5670"/>
        <w:gridCol w:w="1701"/>
      </w:tblGrid>
      <w:tr>
        <w:trPr>
          <w:tblHeader w:val="true"/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r, tytuł, wydaw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ęzyk pols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18"/>
                <w:szCs w:val="18"/>
              </w:rPr>
              <w:t>D. Chemperek, A. Kalbarczyk, D. Trześniowski :Oblicza epok 1.1 Zakres podstawowy i rozszerzony : WSiP : Nowa edy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2/1/2022/z1</w:t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ęzyk angiels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18"/>
                <w:szCs w:val="18"/>
              </w:rPr>
              <w:t>Uczniowie we wrześniu otrzymają informację, jaki podręcznik mają zakupić po przeprowadzeniu diagnoz wstępnych przez nauczycieli i po przydzieleniu ich do odpowiedniej grupy pod względem zaawansow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ęzyk niemiec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niowie we wrześniu otrzymają informację, jaki podręcznik mają zakupić po przeprowadzeniu diagnoz wstępnych przez nauczycieli i po przydzieleniu ich do odpowiedniej grupy pod względem zaawansow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ilozof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kiniec M., Zielka S.: Spotkania z filozofią. Podręcznik do filozofii dla liceum ogólnokształcącego i technikum. Zakres podstawowy. 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44/2019</w:t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histo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18"/>
                <w:szCs w:val="18"/>
              </w:rPr>
              <w:t>Faszcza M., Lolo R., Wiśniewski K.: Historia. Podręcznik. Liceum i technikum. Klasa 1. Zakres podstawowy. WSiP, Nowa edy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47/1/2022</w:t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historia i teraźniejszoś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ręcznik będzie podany we wrześ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eograf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larz R., Więckowski M.: Oblicza geografii 1. Podręcznik dla liceum ogólnokształcącego i technikum. Zakres podstawowy. Nowa Era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licza geografii 1. Karty pracy ucznia dla liceum ogólnokształcącego i technikum, zakres podstawowy - Szkoła ponadpodstawowa. 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3/1/2019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iolog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ręcznik zostanie podany we wrześ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ematy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pacing w:val="5"/>
                <w:kern w:val="2"/>
                <w:sz w:val="18"/>
                <w:szCs w:val="18"/>
                <w:lang w:eastAsia="pl-PL"/>
              </w:rPr>
              <w:t>Matematyka</w:t>
            </w:r>
            <w:r>
              <w:rPr>
                <w:rFonts w:eastAsia="Times New Roman" w:cs="Calibri"/>
                <w:spacing w:val="5"/>
                <w:kern w:val="2"/>
                <w:sz w:val="18"/>
                <w:szCs w:val="18"/>
                <w:lang w:eastAsia="pl-PL"/>
              </w:rPr>
              <w:t xml:space="preserve">; </w:t>
            </w:r>
            <w:r>
              <w:rPr>
                <w:rFonts w:eastAsia="Times New Roman" w:cs="Calibri"/>
                <w:spacing w:val="5"/>
                <w:sz w:val="18"/>
                <w:szCs w:val="18"/>
                <w:lang w:eastAsia="pl-PL"/>
              </w:rPr>
              <w:t>Podręcznik do liceów i techników. Zakres rozszerzony. Klasa 1</w:t>
            </w:r>
            <w:r>
              <w:rPr>
                <w:rFonts w:eastAsia="Times New Roman" w:cs="Calibri"/>
                <w:spacing w:val="5"/>
                <w:kern w:val="2"/>
                <w:sz w:val="18"/>
                <w:szCs w:val="18"/>
                <w:lang w:eastAsia="pl-PL"/>
              </w:rPr>
              <w:t xml:space="preserve">; </w:t>
            </w:r>
            <w:r>
              <w:rPr>
                <w:rFonts w:eastAsia="Times New Roman" w:cs="Calibri"/>
                <w:spacing w:val="5"/>
                <w:sz w:val="18"/>
                <w:szCs w:val="18"/>
                <w:lang w:eastAsia="pl-PL"/>
              </w:rPr>
              <w:t>Dla absolwentów SZKOŁY PODSTAWOWEJ;</w:t>
            </w:r>
            <w:r>
              <w:rPr>
                <w:rFonts w:eastAsia="Times New Roman" w:cs="Calibri"/>
                <w:spacing w:val="5"/>
                <w:kern w:val="2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pacing w:val="5"/>
                <w:sz w:val="18"/>
                <w:szCs w:val="18"/>
                <w:shd w:fill="FFFFFF" w:val="clear"/>
                <w:lang w:eastAsia="pl-PL"/>
              </w:rPr>
              <w:t>Autorzy</w:t>
            </w:r>
            <w:r>
              <w:rPr>
                <w:rFonts w:eastAsia="Times New Roman" w:cs="Calibri"/>
                <w:spacing w:val="5"/>
                <w:kern w:val="2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iCs/>
                <w:spacing w:val="5"/>
                <w:sz w:val="18"/>
                <w:szCs w:val="18"/>
                <w:lang w:eastAsia="pl-PL"/>
              </w:rPr>
              <w:t>Marcin Kurczab, Elżbieta Kurczab, Elżbieta Świda; PAZ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5"/>
                <w:sz w:val="18"/>
                <w:szCs w:val="18"/>
                <w:shd w:fill="FFFFFF" w:val="clear"/>
              </w:rPr>
              <w:t>979/1/2019</w:t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formaty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zur J., Perekietka P., Talaga Z., Wierzbicki J.: Informatyka na czasie 1. Podręcznik dla liceum ogólnokształcącego i technikum. Zakres podstawowy. 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0/1/2019</w:t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dukacja dla bezpieczeńst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eitkopf B., Cieśla M.: Edukacja dla bezpieczeństwa. Podręcznik. Szkoła ponadpodstawowa. Klasa 1. Zakres podstawowy. WSiP Nowa edycja Wydanie 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ysunek technicz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ręcznik zostanie podany we wrześ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dstawy elektrotechniki i elektroni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ręcznik zostanie podany we wrześ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stalacje elektrycz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>„</w:t>
            </w:r>
            <w:r>
              <w:rPr>
                <w:rFonts w:cs="Calibri"/>
                <w:sz w:val="18"/>
                <w:szCs w:val="18"/>
                <w:u w:val="single"/>
              </w:rPr>
              <w:t>Montaż, uruchamianie i konserwacja instalacji, maszyn i urządzeń elektrycznych”  cz. 1, A. Bielawski, W. Kuźma wyd. WSiP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„</w:t>
            </w:r>
            <w:r>
              <w:rPr>
                <w:rFonts w:cs="Calibri"/>
                <w:sz w:val="18"/>
                <w:szCs w:val="18"/>
              </w:rPr>
              <w:t>Instalacje elektryczne” – H. Markiewicz; wyd. W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5./2017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miary elektryczne i elektronicz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ręcznik zostanie podany we wrześ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ezpieczeństwo i higiena pra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ukała W., Kozyra J.: BHP w branży elektrycznej. Podręcznik do kształcenia zawodowego. Szkoły ponadpodstawowe i ponadgimnazjalne. 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16</w:t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ęzyk obcy zawodow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eriały opracowane i zebrane przez nauczyci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lig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ręcznik zostanie podany we wrześ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ty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ręcznik zostanie podany we wrześ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0" w:top="567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4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Zespół Szkół Nr 9 im. Romualda Traugutta w Koszalinie - zs9elektronik.pl</w:t>
      <w:tab/>
      <w:t xml:space="preserve">Stro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7:16:00Z</dcterms:created>
  <dc:creator>Tomasz Pukiewicz</dc:creator>
  <dc:description/>
  <cp:keywords/>
  <dc:language>en-US</dc:language>
  <cp:lastModifiedBy>Nauczyciel</cp:lastModifiedBy>
  <cp:lastPrinted>2022-06-29T09:36:00Z</cp:lastPrinted>
  <dcterms:modified xsi:type="dcterms:W3CDTF">2022-07-14T06:15:00Z</dcterms:modified>
  <cp:revision>19</cp:revision>
  <dc:subject/>
  <dc:title>ZS9 Koszalin</dc:title>
</cp:coreProperties>
</file>