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1430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sz w:val="48"/>
          <w:szCs w:val="48"/>
        </w:rPr>
      </w:pPr>
      <w:r>
        <w:rPr>
          <w:b/>
          <w:sz w:val="48"/>
          <w:szCs w:val="48"/>
        </w:rPr>
        <w:t>Zestaw podręczników do klasy 2TEP</w:t>
        <w:br/>
        <w:t>w zawodzie technik elektryk</w:t>
        <w:br/>
        <w:t>w roku szkolnym 2022/2023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567" w:footer="397" w:bottom="1134"/>
          <w:cols w:num="2" w:equalWidth="false" w:sep="false">
            <w:col w:w="1701" w:space="56"/>
            <w:col w:w="8446"/>
          </w:cols>
          <w:formProt w:val="false"/>
          <w:textDirection w:val="lrTb"/>
          <w:docGrid w:type="default" w:linePitch="360" w:charSpace="0"/>
        </w:sectPr>
      </w:pP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2"/>
        <w:gridCol w:w="6096"/>
        <w:gridCol w:w="1701"/>
      </w:tblGrid>
      <w:tr>
        <w:trPr>
          <w:tblHeader w:val="true"/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, tytuł, 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ęzyk pols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. Chmiel, A. Cisowska, J. Kościerzyńska, H. Kusy</w:t>
              <w:br/>
              <w:t>Ponad słowami. Podręcznik do języka polskiego dla liceum ogólnokształcącego i technikum. Klasa 1. Część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4/2/2019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ęzyk angiels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. 1: Kontynuacja Focus 2 second edistion, aut. Patricia Reilly, Anna Grodzicka, wyd. Pearson (podręcznik i zeszyt ćwiczeń) (M. Palczewska-Marcjani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PP: 948/2/2019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ęzyk niemieck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ynuacja Infos aktuell 1/Infos aktuell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PP:1026/1/2019NPP:1026/2/2019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is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rosław Czubaty, Historia 2. Zakres podstawowy, Wydawnictwo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8/2/2020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dstawy przedsiębiorczośc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eograf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 xml:space="preserve">. Rachwał, R. Uliszak, K. Wiedermann, P. Kroh </w:t>
            </w:r>
            <w:r>
              <w:rPr>
                <w:rFonts w:cs="Calibri"/>
                <w:sz w:val="18"/>
                <w:szCs w:val="18"/>
                <w:u w:val="single"/>
              </w:rPr>
              <w:t>Oblicza Geografii 2</w:t>
            </w:r>
            <w:r>
              <w:rPr>
                <w:rFonts w:cs="Calibri"/>
                <w:sz w:val="18"/>
                <w:szCs w:val="18"/>
              </w:rPr>
              <w:t>, podręcznik dla liceum ogólnokształcącego i technikum, zakres podstawowy Nowa Er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cza geografii, Karty pracy ucznia 2, zakres podstaw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3/2/202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iolog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ematy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textAlignment w:val="top"/>
              <w:outlineLvl w:val="0"/>
              <w:rPr>
                <w:rFonts w:eastAsia="Times New Roman" w:cs="Calibri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18"/>
                <w:szCs w:val="18"/>
                <w:lang w:eastAsia="pl-PL"/>
              </w:rPr>
              <w:t xml:space="preserve">MATeMAtyka 1; 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Podręcznik do matematyki dla liceum ogólnokształcącego i techniku. Zakres podstawowy i rozszerzony.</w:t>
            </w: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 - Szkoła ponadpodstawowa;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Wojciech Babiański, Lech Chańko, Jerzy Janowicz, Dorota Ponczek, Karolina Wej; Nowa Era</w:t>
            </w:r>
          </w:p>
          <w:p>
            <w:pPr>
              <w:pStyle w:val="Akapitzlist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360" w:hanging="0"/>
              <w:contextualSpacing/>
              <w:textAlignment w:val="top"/>
              <w:outlineLvl w:val="0"/>
              <w:rPr>
                <w:rFonts w:eastAsia="Times New Roman" w:cs="Calibri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MATeMAtyka 2;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Podręcznik do matematyki dla liceum ogólnokształcącego i technikum. Zakres podstawowy i rozszerzony.</w:t>
            </w:r>
            <w:r>
              <w:rPr>
                <w:rStyle w:val="Ngstarinserted"/>
                <w:rFonts w:cs="Calibri" w:ascii="Calibri" w:hAnsi="Calibri"/>
                <w:b/>
                <w:sz w:val="18"/>
                <w:szCs w:val="18"/>
                <w:lang w:val="pl-PL" w:eastAsia="pl-PL"/>
              </w:rPr>
              <w:t xml:space="preserve"> - Szkoła ponadpodstawowa;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 w:eastAsia="pl-PL"/>
              </w:rPr>
              <w:t>Wojciech Babiański, Lech Chańko, Joanna Czarnowska, Grzegorz Janocha, Dorota Ponczek, Jolanta Wesołowska; Nowa Era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88/1/201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88/2/2020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formaty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zur J., Perekietka P., Talaga Z., Wierzbicki J.: Informatyka na czasie 2. Podręcznik dla liceum ogólnokształcącego i technikum. Zakres podstawowy. Nowa 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0/2/2020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instalacje elektrycz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sz w:val="18"/>
                <w:szCs w:val="18"/>
                <w:u w:val="single"/>
              </w:rPr>
              <w:t>Montaż, uruchamianie i konserwacja instalacji, maszyn i urządzeń elektrycznych”  cz. 2, I. Chrząszczyk, A. Tąpolsk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u w:val="single"/>
              </w:rPr>
              <w:t>wyd. 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Instalacje elektryczne” – H. Markiewicz; wyd. W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3./201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rządzenia elektrycz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sz w:val="18"/>
                <w:szCs w:val="18"/>
                <w:u w:val="single"/>
              </w:rPr>
              <w:t>Montaż, uruchamianie i konserwacja instalacji, maszyn i urządzeń elektrycznych” cz. 1, A. Bielawski, W. Kuźma wyd. 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Instalacje i urządzenia elektroenergetyczne”  E. Musiał; wyd. 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„</w:t>
            </w:r>
            <w:r>
              <w:rPr>
                <w:rFonts w:cs="Calibri"/>
                <w:sz w:val="18"/>
                <w:szCs w:val="18"/>
              </w:rPr>
              <w:t>Aparaty i urządzenia elektryczne” – W. Kotlarski; wyd. 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./201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zyny elektrycz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sz w:val="18"/>
                <w:szCs w:val="18"/>
                <w:u w:val="single"/>
              </w:rPr>
              <w:t>Montaż, uruchamianie i konserwacja instalacji, maszyn i urządzeń elektrycznych” cz. 1, A. Bielawski, W. Kuźma wyd. 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Maszyny elektryczne"; - Goźlińska; wyd.  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./201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taż instalacji elektryczn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sz w:val="18"/>
                <w:szCs w:val="18"/>
                <w:u w:val="single"/>
              </w:rPr>
              <w:t>Montaż, uruchamianie i konserwacja instalacji, maszyn i urządzeń elektrycznych”  cz. 2, I. Chrząszczyk, A. Tąpolska</w:t>
            </w:r>
            <w:r>
              <w:rPr>
                <w:rFonts w:cs="Calibri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  <w:u w:val="single"/>
              </w:rPr>
              <w:t>wyd. WS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Instalacje elektryczne” – H. Markiewicz; wyd. W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3./2017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taż maszyn i urządzeń elektryczny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u w:val="single"/>
              </w:rPr>
              <w:t>„</w:t>
            </w:r>
            <w:r>
              <w:rPr>
                <w:rFonts w:cs="Calibri"/>
                <w:sz w:val="18"/>
                <w:szCs w:val="18"/>
                <w:u w:val="single"/>
              </w:rPr>
              <w:t>Montaż, uruchamianie i konserwacja instalacji, maszyn i urządzeń elektrycznych” cz. 1, A. Bielawski, W. Kuźma wyd. WS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5./2017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lig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ty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ręcznik zostanie podany we wrześ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0" w:top="567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Zespół Szkół Nr 9 im. Romualda Traugutta w Koszalinie - zs9elektronik.pl</w:t>
      <w:tab/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16:00Z</dcterms:created>
  <dc:creator>Tomasz Pukiewicz</dc:creator>
  <dc:description/>
  <cp:keywords/>
  <dc:language>en-US</dc:language>
  <cp:lastModifiedBy>Nauczyciel</cp:lastModifiedBy>
  <cp:lastPrinted>2022-07-04T07:40:00Z</cp:lastPrinted>
  <dcterms:modified xsi:type="dcterms:W3CDTF">2022-07-14T11:33:00Z</dcterms:modified>
  <cp:revision>19</cp:revision>
  <dc:subject/>
  <dc:title>ZS9 Koszalin</dc:title>
</cp:coreProperties>
</file>