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drawing>
          <wp:inline distT="0" distB="0" distL="0" distR="0">
            <wp:extent cx="1143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cs="Calibri"/>
          <w:sz w:val="48"/>
          <w:szCs w:val="48"/>
        </w:rPr>
      </w:pPr>
      <w:r>
        <w:rPr>
          <w:rFonts w:cs="Calibri"/>
          <w:b/>
          <w:sz w:val="48"/>
          <w:szCs w:val="48"/>
        </w:rPr>
        <w:t>Zestaw podręczników do klasy 4TE</w:t>
        <w:br/>
        <w:t>w zawodzie technik elektryk</w:t>
        <w:br/>
        <w:t>w roku szkolnym 2022/2023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567" w:footer="397" w:bottom="1134"/>
          <w:cols w:num="2" w:equalWidth="false" w:sep="false">
            <w:col w:w="1701" w:space="56"/>
            <w:col w:w="8446"/>
          </w:cols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7"/>
        <w:gridCol w:w="5671"/>
        <w:gridCol w:w="1701"/>
      </w:tblGrid>
      <w:tr>
        <w:trPr>
          <w:tblHeader w:val="true"/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, tytuł, 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puszczenia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polsk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. Biedrzycki, E. Jaskółowa, E. Nowak, Świat do przeczytania. Klasa 2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2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 Biedrzycki, E. Jaskółowa, E. Nowak, Świat do przeczytania. Klas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5/4/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5/5/2014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angielsk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: Kontynuacja Focus 2 second edition, aut. Patricia Reilly, Anna Grodzicka, wyd. Pearson (podręcznik i zeszyt ćwiczeń) (M. Palczewska- Marcjan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47/2/2019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niemieck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ynuacja Infos 3/Infos 4 wyd. Pea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s 3: 451/5,6/2014/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s 4: 451/7/2016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matyk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  <w:t xml:space="preserve">MATeMAtyka 2;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odręcznik dla szkół ponadgimnazjalnych. Zakres rozszerzony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 - Szkoły ponadgimnazjalne;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Autorzy Wojciech Babiański, Lech Chańko, Joanna Czarnowska, Grzegorz Janocha; Nowa 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MATeMAtyka 3;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Podręcznik dla szkół ponadgimnazjalnych Zakres rozszerzony</w:t>
            </w:r>
            <w:r>
              <w:rPr>
                <w:rStyle w:val="Ngstarinserted"/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 - Szkoły ponadgimnazjalne;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Wojciech Babiański, Lech Chańko, Joanna Czarnowska, Jolanta Wesołowska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;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owa Era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oraz do matur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Teraz matura. Matematyka;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Zbiór zadań i zestawów maturalnych. Poziom podstawowy</w:t>
            </w:r>
            <w:r>
              <w:rPr>
                <w:rStyle w:val="Ngstarinserted"/>
                <w:rFonts w:cs="Calibri" w:ascii="Calibri" w:hAnsi="Calibri"/>
                <w:b/>
                <w:sz w:val="18"/>
                <w:szCs w:val="18"/>
                <w:lang w:val="pl-PL" w:eastAsia="pl-PL"/>
              </w:rPr>
              <w:t> - Teraz Matura;</w:t>
            </w:r>
            <w:r>
              <w:rPr>
                <w:rStyle w:val="Ngstarinserted"/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shd w:fill="FFFFFF" w:val="clear"/>
                <w:lang w:val="pl-PL" w:eastAsia="pl-PL"/>
              </w:rPr>
              <w:t>Wojciech Babiański, Lech Chańko, Joanna Czarnowska, Barbara Mojsiewicz, Jolanta Wesołowska</w:t>
            </w:r>
          </w:p>
          <w:p>
            <w:pPr>
              <w:pStyle w:val="Heading1"/>
              <w:shd w:fill="FFFFFF" w:val="clear"/>
              <w:spacing w:before="0" w:after="0"/>
              <w:ind w:left="360" w:hanging="0"/>
              <w:textAlignment w:val="top"/>
              <w:rPr>
                <w:rStyle w:val="Ngstarinserted"/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top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Teraz matura. Matematyka;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Zbiór zadań i zestawów maturalnych. Poziom rozszerzony</w:t>
            </w:r>
            <w:r>
              <w:rPr>
                <w:rStyle w:val="Ngstarinserted"/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 - Teraz Matura; </w:t>
            </w:r>
            <w:r>
              <w:rPr>
                <w:rFonts w:cs="Calibri" w:ascii="Calibri" w:hAnsi="Calibri"/>
                <w:b w:val="false"/>
                <w:sz w:val="18"/>
                <w:szCs w:val="18"/>
                <w:shd w:fill="FFFFFF" w:val="clear"/>
                <w:lang w:val="pl-PL" w:eastAsia="pl-PL"/>
              </w:rPr>
              <w:t>Wojciech Babiański, Lech Chańko, Joanna Czarnowska, Barbara Mojsiewicz, Jolanta Wesołowska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0/2/2013/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0/3/2014/2016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zyk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storia i społeczeństw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FFFFFF" w:val="clear"/>
              </w:rPr>
              <w:t>uczniowie nie kupują podręczników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M. Markowicz, O. Pytlińska, A. Wyroda, </w:t>
            </w:r>
            <w:r>
              <w:rPr>
                <w:rFonts w:cs="Calibri" w:ascii="Calibri" w:hAnsi="Calibri"/>
                <w:sz w:val="18"/>
                <w:szCs w:val="18"/>
              </w:rPr>
              <w:t>Historia i społeczeństwo - Język, komunikacja i media. Podręcznik do historii dla technikum i liceum, Wyd. WSiP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Agata Wyroda, Marcin Markowicz, Olga Pytlińska, Historia i społeczeństwo – Swojskość i obcość. Podręcznik do historii dla technikum i liceum, Wyd. WSiP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667/5/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667/6/2014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żytkowanie instalacji elektrycznyc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instalacji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ługa maszyn i urządzeń elektrycznyc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maszyn i urządzeń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ksploatacja instalacji elektrycznyc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instalacji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ksploatacja maszyn i urządzeń elektrycznyc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maszyn i urządzeń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lig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tyk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Zespół Szkół Nr 9 im. Romualda Traugutta w Koszalinie - zs9elektronik.pl</w:t>
      <w:tab/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starinserted">
    <w:name w:val="ng-star-inserte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18:00Z</dcterms:created>
  <dc:creator>Tomasz Pukiewicz</dc:creator>
  <dc:description/>
  <cp:keywords/>
  <dc:language>en-US</dc:language>
  <cp:lastModifiedBy>Nauczyciel</cp:lastModifiedBy>
  <cp:lastPrinted>2022-06-29T09:44:00Z</cp:lastPrinted>
  <dcterms:modified xsi:type="dcterms:W3CDTF">2022-07-14T06:33:00Z</dcterms:modified>
  <cp:revision>13</cp:revision>
  <dc:subject/>
  <dc:title>ZS9 Koszalin</dc:title>
</cp:coreProperties>
</file>