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1430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sz w:val="48"/>
          <w:szCs w:val="48"/>
        </w:rPr>
      </w:pPr>
      <w:r>
        <w:rPr>
          <w:b/>
          <w:sz w:val="48"/>
          <w:szCs w:val="48"/>
        </w:rPr>
        <w:t>Zestaw podręczników do klasy 4TEP</w:t>
        <w:br/>
        <w:t>w zawodzie technik elektryk</w:t>
        <w:br/>
        <w:t>w roku szkolnym 2022/2023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567" w:footer="397" w:bottom="1134"/>
          <w:cols w:num="2" w:equalWidth="false" w:sep="false">
            <w:col w:w="1701" w:space="56"/>
            <w:col w:w="8446"/>
          </w:cols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8"/>
        <w:gridCol w:w="5670"/>
        <w:gridCol w:w="1701"/>
      </w:tblGrid>
      <w:tr>
        <w:trPr>
          <w:tblHeader w:val="true"/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, tytuł, 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ęzyk pol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Kościerzyńska, A. Cisowska „Ponad słowami” Podręcznik do języka polskiego dla liceum ogólnokształcącego i technikum. Zakres podstawowy i rozszerzony. Klasa 2, część 2 (Pozytywizm)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J. Kościerzyńska, A. Cisowska „Ponad słowami” Podręcznik do języka polskiego dla liceum ogólnokształcącego i technikum. Zakres podstawowy i rozszerzony. Klasa 3, część 1 (Młoda Pols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4/04/202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4/05/2021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ęzyk angiels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cowanie zbiorowe, Focus 4 SB+ WB, Pearson (D. Bierzyńs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P: 948/4/2020; NPP: 947/4/2020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ęzyk niemiec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ynuacja Infos aktuell 3 wyd. Pears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PP: 1026/3/2020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ist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tr Szlanta, Andrzej Zawistowski, Historia 4. Zakres podstawowy, Wyd.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7/4/2022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dza o społeczeństw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gniew Smutek, Beata Surmacz, Jan Maleska, Wiedza o społeczeństwie 1. Zakres podstawowy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9/1/2019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hem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Chemia. Podręcznik. Zakres podstawowy.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Klasa 2</w:t>
            </w:r>
            <w:r>
              <w:rPr>
                <w:rFonts w:cs="Calibri"/>
                <w:bCs/>
                <w:iCs/>
                <w:sz w:val="18"/>
                <w:szCs w:val="18"/>
              </w:rPr>
              <w:t>. Reforma 2019,</w:t>
            </w:r>
            <w:r>
              <w:rPr/>
              <w:t xml:space="preserve"> </w:t>
            </w:r>
            <w:r>
              <w:rPr>
                <w:rFonts w:cs="Calibri"/>
                <w:bCs/>
                <w:iCs/>
                <w:sz w:val="18"/>
                <w:szCs w:val="18"/>
              </w:rPr>
              <w:t>Szkoła ponadpodstawowa. Liceum i technikum,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4/2/2020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iz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ema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Calibri"/>
                <w:b/>
                <w:bCs/>
                <w:kern w:val="2"/>
                <w:sz w:val="18"/>
                <w:szCs w:val="18"/>
                <w:lang w:eastAsia="pl-PL"/>
              </w:rPr>
              <w:t xml:space="preserve">MATeMAtyka 3 ;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Podręcznik do matematyki dla liceum ogólnokształcącego i technikum. Zakres podstawowy i rozszerzony; </w:t>
            </w:r>
            <w:r>
              <w:rPr>
                <w:rFonts w:cs="Calibri"/>
                <w:sz w:val="18"/>
                <w:szCs w:val="18"/>
                <w:shd w:fill="FFFFFF" w:val="clear"/>
              </w:rPr>
              <w:t>Wojciech Babiański, Lech Chańko, Joanna Czarnowska, Grzegorz Janocha, Dorota Ponczek, Jolanta Wesołowska;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OWA ER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18"/>
                <w:szCs w:val="18"/>
                <w:lang w:eastAsia="pl-PL"/>
              </w:rPr>
              <w:t>MATeMAtyka 4;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Podręcznik do matematyki dla liceum ogólnokształcącego i technikum. Zakres podstawowy i rozszerzon; </w:t>
            </w:r>
            <w:r>
              <w:rPr>
                <w:rFonts w:cs="Calibri"/>
                <w:sz w:val="18"/>
                <w:szCs w:val="18"/>
                <w:shd w:fill="FFFFFF" w:val="clear"/>
              </w:rPr>
              <w:t>Wojciech Babiański, Lech Chańko, Joanna Czarnowska, Jolanta Wesołowska;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988/3/202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988/4/2022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żytkowanie instalacji elektrycz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Eksploatacja instalacji elektrycznych” 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Michał Tokarz, Łukasz Lip 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/>
                <w:sz w:val="18"/>
                <w:szCs w:val="18"/>
                <w:u w:val="single"/>
              </w:rPr>
              <w:t>wyd.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sługa maszyn i urządzeń elektrycz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Eksploatacja maszyn i urządzeń elektrycznych” 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Michał Tokarz, Łukasz Lip 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/>
                <w:sz w:val="18"/>
                <w:szCs w:val="18"/>
                <w:u w:val="single"/>
              </w:rPr>
              <w:t>wyd.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ksploatacja instalacji elektrycz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Eksploatacja instalacji elektrycznych” 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Michał Tokarz, Łukasz Lip 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/>
                <w:sz w:val="18"/>
                <w:szCs w:val="18"/>
                <w:u w:val="single"/>
              </w:rPr>
              <w:t>wyd.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ksploatacja maszyn i urządzeń elektrycz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Eksploatacja maszyn i urządzeń elektrycznych” 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Michał Tokarz, Łukasz Lip 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/>
                <w:sz w:val="18"/>
                <w:szCs w:val="18"/>
                <w:u w:val="single"/>
              </w:rPr>
              <w:t>wyd.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lig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ty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0" w:top="567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Zespół Szkół Nr 9 im. Romualda Traugutta w Koszalinie - zs9elektronik.pl</w:t>
      <w:tab/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02:00Z</dcterms:created>
  <dc:creator>Tomasz Pukiewicz</dc:creator>
  <dc:description/>
  <cp:keywords/>
  <dc:language>en-US</dc:language>
  <cp:lastModifiedBy>Nauczyciel</cp:lastModifiedBy>
  <cp:lastPrinted>2022-07-04T08:20:00Z</cp:lastPrinted>
  <dcterms:modified xsi:type="dcterms:W3CDTF">2022-07-14T10:35:00Z</dcterms:modified>
  <cp:revision>21</cp:revision>
  <dc:subject/>
  <dc:title>ZS9 Koszalin</dc:title>
</cp:coreProperties>
</file>